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«Кужмарское сельское поселение»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УНЧАЛЖЕ                                                      ПОСТАНОВЛЕНИЕ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425073, Кужмара села, Рудо урем, 3                   425073, село Кужмара, ул.Центральная, д.3</w:t>
      </w:r>
    </w:p>
    <w:p>
      <w:pPr>
        <w:pStyle w:val="Normal"/>
        <w:rPr/>
      </w:pPr>
      <w:r>
        <w:rPr>
          <w:sz w:val="24"/>
          <w:szCs w:val="24"/>
        </w:rPr>
        <w:t>тел. (83645) 6-31-88, факс (83645) 6-33-82             тел. (83645) 6-31-88, факс (83645) 6-33-82</w:t>
      </w:r>
      <w:r>
        <w:rPr>
          <w:b/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 xml:space="preserve">                     </w:t>
      </w:r>
    </w:p>
    <w:p>
      <w:pPr>
        <w:pStyle w:val="Normal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 октября  2012 г.  № 122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Msonormalcxspmiddle"/>
        <w:jc w:val="center"/>
        <w:rPr/>
      </w:pPr>
      <w:r>
        <w:rPr>
          <w:b/>
          <w:sz w:val="28"/>
          <w:szCs w:val="28"/>
        </w:rPr>
        <w:t>О внесении изменений в муниципальную целевую программу «Противодействие коррупции в администрации  муниципального образования «Кужмарское сельское поселение» на 2012-2013 годы»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В соответствии с абзацем 4 подпункта «б» пункта 4 Указа Президента Российской Федерации от 13 марта 2012 года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</w:t>
      </w:r>
      <w:r>
        <w:rPr>
          <w:szCs w:val="28"/>
        </w:rPr>
        <w:t>, руководствуясь п.3.2_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hanging="0"/>
        <w:jc w:val="both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ую целевую программу «Противодействие коррупции в муниципальном образовании «Кужмарское сельское поселение»  на2012-2013 годы», утвержденную постановлением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 12.04.2011года № 34   (далее Программа) внести следующие изменения: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дел 3 «Система программных мероприятий», дополнить пунктом 7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7.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ять проверку в порядке, предусмотренном нормативными правовыми актами Российской Федерации, и применять соответствующие меры юридической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оведение до лиц, замещающих должности муниципальной службы,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противодействии корруп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в средства массовой информации, в т.ч. опубликовывать на официальном сайте муниципального образования «Кужмарское сельское поселение»материалы, которые раскрывают содержание принимаемых мер по противодействию коррупции и мотивы принятия таких мер, показывают отрицательное влияние коррупции на жизнь каждого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формированию в Администрации муниципального образования «Кужмарское сельское поселение», 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каждый факт коррупции в Администрации муниципального образования «Кужмарское сельское поселение», предавать глас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по выявлению случаев возникновения конфликта интересов, одной из сторон которого являются лица, замещающие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. Организовать до 01 декабря 2012 года обсуждение вопроса о состоянии этой работы и мерах по ее совершенствованию».</w:t>
      </w:r>
    </w:p>
    <w:p>
      <w:pPr>
        <w:pStyle w:val="Style15"/>
        <w:widowControl/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главного специалиста администрации.</w:t>
      </w:r>
    </w:p>
    <w:p>
      <w:pPr>
        <w:pStyle w:val="Normal"/>
        <w:spacing w:before="280" w:after="280"/>
        <w:contextualSpacing/>
        <w:jc w:val="both"/>
        <w:rPr>
          <w:sz w:val="24"/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вступает в силу после его обнародования, в  местах его обнародования.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100"/>
      </w:tblGrid>
      <w:tr>
        <w:trPr>
          <w:trHeight w:val="1405" w:hRule="atLeast"/>
        </w:trPr>
        <w:tc>
          <w:tcPr>
            <w:tcW w:w="81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Кужмарское сельское поселение»             А.С.Мухаметзяно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336338E557347C8906019BC2B75FE86B7C6ADED259D260AFE3D56F9R9t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1:00Z</dcterms:created>
  <dc:creator>offis</dc:creator>
  <dc:description/>
  <cp:keywords/>
  <dc:language>en-US</dc:language>
  <cp:lastModifiedBy>offis</cp:lastModifiedBy>
  <cp:lastPrinted>2012-10-23T17:28:00Z</cp:lastPrinted>
  <dcterms:modified xsi:type="dcterms:W3CDTF">2012-10-23T13:29:00Z</dcterms:modified>
  <cp:revision>1</cp:revision>
  <dc:subject/>
  <dc:title>                  Марий Эл Республик                                           Республика Марий Эл</dc:title>
</cp:coreProperties>
</file>